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ликова Рифата Жаватовича, * года рождения, уроженца Республики Башкорто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ликов Р.Ж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5.2024 года, в размере 500 рублей, чем совершил 0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ликов Р.Ж., извещенный о времени и месте рассмотрения дела, не явился.  Халиков Р.Ж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ликова Р.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Халикова Р.Ж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5.2024 г., которым Халикову Р.Ж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ликова Р.Ж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ликова Рифата Жав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ликову Р.Ж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62242017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